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pBdr/>
        <w:spacing w:lineRule="auto" w:line="240"/>
        <w:rPr>
          <w:b/>
          <w:b/>
          <w:sz w:val="22"/>
          <w:szCs w:val="22"/>
        </w:rPr>
      </w:pPr>
      <w:bookmarkStart w:id="0" w:name="_Ref123585496"/>
      <w:bookmarkStart w:id="1" w:name="_Ref123585470"/>
      <w:r>
        <w:rPr>
          <w:b/>
          <w:sz w:val="22"/>
          <w:szCs w:val="22"/>
        </w:rPr>
        <w:t>ANEXO I</w:t>
      </w:r>
      <w:bookmarkEnd w:id="0"/>
      <w:bookmarkEnd w:id="1"/>
    </w:p>
    <w:p>
      <w:pPr>
        <w:pStyle w:val="Heading1"/>
        <w:keepNext w:val="false"/>
        <w:numPr>
          <w:ilvl w:val="0"/>
          <w:numId w:val="2"/>
        </w:numPr>
        <w:pBdr/>
        <w:spacing w:lineRule="auto" w:line="240" w:before="0" w:after="17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3150</wp:posOffset>
                </wp:positionH>
                <wp:positionV relativeFrom="paragraph">
                  <wp:posOffset>3448685</wp:posOffset>
                </wp:positionV>
                <wp:extent cx="11245215" cy="1828800"/>
                <wp:effectExtent l="2806700" t="0" r="2807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3000">
                          <a:off x="0" y="0"/>
                          <a:ext cx="11245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4.55pt;margin-top:271.55pt;width:885.4pt;height:143.95pt;mso-wrap-style:none;v-text-anchor:middle;rotation:301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REQUERIMENTO DE INSCRI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Referente ao processo de seleção “Bolsa Atleta” 2024, edital 001, com vistas ao incentivo financeiro a esportistas amadores com residência em Cariacica / E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94"/>
        <w:gridCol w:w="880"/>
        <w:gridCol w:w="1052"/>
        <w:gridCol w:w="933"/>
        <w:gridCol w:w="1169"/>
        <w:gridCol w:w="390"/>
        <w:gridCol w:w="2126"/>
      </w:tblGrid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QUERENTE</w:t>
            </w:r>
          </w:p>
        </w:tc>
      </w:tr>
      <w:tr>
        <w:trPr>
          <w:trHeight w:val="454" w:hRule="atLeast"/>
        </w:trPr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mpleto do atlet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de nasciment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Idad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xo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s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e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elefone (com DDD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Bairr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idad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EP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 / Estado de Nasci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e Nasci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úmero do RG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Órgão Emiss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Estado de Emiss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ao Passapor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ão tem  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Times New Roman" w:ascii="Times New Roman" w:hAnsi="Times New Roman"/>
                <w:b/>
              </w:rPr>
              <w:t xml:space="preserve"> Está vencido  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Times New Roman" w:ascii="Times New Roman" w:hAnsi="Times New Roman"/>
                <w:b/>
              </w:rPr>
              <w:t xml:space="preserve">  Está válido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RESPONSÁVEL (ATLETA MENOR DE 18 ANOS OU QUANDO APLICÁVEL)</w:t>
            </w:r>
          </w:p>
        </w:tc>
      </w:tr>
      <w:tr>
        <w:trPr>
          <w:trHeight w:val="454" w:hRule="atLeast"/>
        </w:trPr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mpleto do responsável legal (caso menor de 18 anos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de contato (com DDD)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A MODALIDADE ESPORTIVA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o – Especificação da modalidade, conforme edit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ternacional         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Times New Roman" w:ascii="Times New Roman" w:hAnsi="Times New Roman"/>
                <w:b/>
              </w:rPr>
              <w:t xml:space="preserve"> Nac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stadual                  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Times New Roman" w:ascii="Times New Roman" w:hAnsi="Times New Roman"/>
                <w:b/>
              </w:rPr>
              <w:t xml:space="preserve"> Estudant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tleta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ocação que irá concorre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nforme conquistas de 202</w:t>
            </w: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º Luga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º Lugar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Declaro ao Município de Cariacica / ES para fins de solicitação de inscrição neste chamamento público que tem por finalidade a concessão de “Bolsa Atleta” Cariacica, constituída pela Lei 5.974/2019 “Lei Horácio Carlos Rosa”, qu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Não recebo salário de entidade de prática desportiva com carteira assin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Representarei o Município de Cariacica / ES nas competições apresentadas no Plano de Competiçã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Estarei contribuindo com palestras e encontros beneficentes nos projetos de interesse do Município de Cariacica / ES, por meio da SEMES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 Estou ciente e aceito plenamente todas as condições estabelecidas nas legislações vigentes e, no presente Edit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As informações prestadas são verdadeiras e de minha inteira responsabilidad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acica / ES, _____ de __________ de 202</w:t>
      </w:r>
      <w:r>
        <w:rPr>
          <w:rFonts w:cs="Times New Roman" w:ascii="Times New Roman" w:hAnsi="Times New Roman"/>
          <w:lang w:val="pt-BR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0"/>
      </w:tblGrid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ssinatura do Atle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sinatura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 o atleta for menor de 18 anos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3z0">
    <w:name w:val="WW8Num3z0"/>
    <w:qFormat/>
    <w:rPr>
      <w:rFonts w:ascii="Tahoma" w:hAnsi="Tahoma" w:eastAsia="Aria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/>
      <w:bCs/>
      <w:sz w:val="22"/>
      <w:szCs w:val="22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bCs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sz w:val="20"/>
      <w:szCs w:val="20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  <w:bCs/>
      <w:sz w:val="22"/>
      <w:szCs w:val="22"/>
    </w:rPr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Symbol" w:hAnsi="Symbol" w:eastAsia="Tahoma" w:cs="Symbol"/>
      <w:b w:val="false"/>
    </w:rPr>
  </w:style>
  <w:style w:type="character" w:styleId="WW8Num35z4">
    <w:name w:val="WW8Num35z4"/>
    <w:qFormat/>
    <w:rPr>
      <w:b/>
      <w:bCs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1:00Z</dcterms:created>
  <dc:creator>Renan Querubino</dc:creator>
  <dc:description/>
  <dc:language>en-US</dc:language>
  <cp:lastModifiedBy>Washington LO</cp:lastModifiedBy>
  <dcterms:modified xsi:type="dcterms:W3CDTF">2024-12-18T18:31:00Z</dcterms:modified>
  <cp:revision>2</cp:revision>
  <dc:subject/>
  <dc:title/>
</cp:coreProperties>
</file>