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HORÁRIO MATUTI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5380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2910"/>
        <w:gridCol w:w="2880"/>
        <w:gridCol w:w="2655"/>
        <w:gridCol w:w="3000"/>
        <w:gridCol w:w="264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IA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H - 7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H - 8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H - 9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9H - 10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H - 11H</w:t>
            </w:r>
          </w:p>
        </w:tc>
      </w:tr>
      <w:tr>
        <w:trPr>
          <w:trHeight w:val="15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EGUND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areia -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para todos –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aeróbica p/ idoso - Ra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areia -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infantil -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 infantil -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tep - Rodrig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ERÇ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na pista -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e academia para idoso - Ray/Rodrigo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 infantil -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udô - Kelvi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na pista -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ula com ritmos - Rodrigo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 infantil -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udô – Kelvi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 - Stel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 - Stela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 - Stela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QUART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areia – 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para todos -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aeróbica p/ idoso - Ra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areia – 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infantil –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 infantil -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tep - Rodrigo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 - Fra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squete –  Giovanni/Rodrigo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 - Fra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ênis de mesa - Jair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 - Fra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ênis de mesa - Jair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QUINT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na pista -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e academia para idoso -Ray/ Rodrigo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 infantil -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udô - Kelvi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na pista -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ula com ritmos - Rodrigo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 infantil -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udô – Kelvi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 - Stel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para atendidos do HEA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Balé - Stela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 - Stela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EXT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areia – 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para todos -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aeróbica p/ idoso - Ra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areia –  Giovann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 infantil - 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infantil -Pc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Rítmos - Rodrig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 - Fra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squete –  Giovann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 – Fra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ênis de mesa - Jair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 - Fran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ênis de mesa - Jai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5320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710"/>
        <w:gridCol w:w="1965"/>
        <w:gridCol w:w="2055"/>
        <w:gridCol w:w="2220"/>
        <w:gridCol w:w="2145"/>
        <w:gridCol w:w="2160"/>
        <w:gridCol w:w="179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I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H - 14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H - 15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5H -16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6H- 17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7H - 1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8H - 19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9H - 20H</w:t>
            </w:r>
          </w:p>
        </w:tc>
      </w:tr>
      <w:tr>
        <w:trPr>
          <w:trHeight w:val="1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EGUND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ôle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para todos -Pc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ebol para todos -Pc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funcion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ERÇ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ud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udô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tep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aratê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aratê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QUAR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ênis de mes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ênis de mesa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ôle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Futebol 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Futebol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alé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funcion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QUIN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ud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udô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inástica rítmica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tep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aratê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aratê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EX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ênis de mesa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ôle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ênis de mesa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Futebol 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Vôlei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Futebol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utsal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ircuito funcion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5:32Z</dcterms:created>
  <dc:creator/>
  <dc:description/>
  <dc:language>en-US</dc:language>
  <cp:lastModifiedBy/>
  <cp:lastPrinted>1995-11-21T17:41:00Z</cp:lastPrinted>
  <dcterms:modified xsi:type="dcterms:W3CDTF">2025-07-04T12:59:01Z</dcterms:modified>
  <cp:revision>77</cp:revision>
  <dc:subject/>
  <dc:title/>
</cp:coreProperties>
</file>