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ILUSTRÍSSIMO SENHOR COORDENADOR DE POSTURAS DA PREFEITURA MUNICIPAL DE CARIACICA – ESTADO DO ESPÍRITO SANTO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5"/>
          <w:szCs w:val="25"/>
          <w:lang w:val="pt-PT"/>
        </w:rPr>
        <w:t xml:space="preserve">Pelo presente, solicito </w:t>
      </w:r>
      <w:r>
        <w:rPr>
          <w:rFonts w:cs="Arial" w:ascii="Calibri" w:hAnsi="Calibri"/>
          <w:b/>
          <w:sz w:val="25"/>
          <w:szCs w:val="25"/>
          <w:lang w:val="pt-PT"/>
        </w:rPr>
        <w:t>Licença para Exploração de Publicidade</w:t>
      </w:r>
      <w:r>
        <w:rPr>
          <w:rFonts w:cs="Arial" w:ascii="Calibri" w:hAnsi="Calibri"/>
          <w:sz w:val="25"/>
          <w:szCs w:val="25"/>
          <w:lang w:val="pt-PT"/>
        </w:rPr>
        <w:t xml:space="preserve">, nos termos da Lei Municipal № </w:t>
      </w:r>
      <w:r>
        <w:rPr>
          <w:rFonts w:cs="Arial" w:ascii="Calibri" w:hAnsi="Calibri"/>
          <w:b/>
          <w:sz w:val="25"/>
          <w:szCs w:val="25"/>
          <w:lang w:val="pt-PT"/>
        </w:rPr>
        <w:t>5.642/2016</w:t>
      </w:r>
      <w:r>
        <w:rPr/>
        <w:t>: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         SOCIAL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          FANTASIA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42"/>
      </w:tblGrid>
      <w:tr>
        <w:trPr/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          MUNICIPAL:</w:t>
            </w:r>
          </w:p>
        </w:tc>
      </w:tr>
      <w:tr>
        <w:trPr/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48"/>
      </w:tblGrid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096"/>
        <w:gridCol w:w="630"/>
        <w:gridCol w:w="2249"/>
      </w:tblGrid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00"/>
      </w:tblGrid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1843"/>
        <w:gridCol w:w="1417"/>
        <w:gridCol w:w="2410"/>
        <w:gridCol w:w="1406"/>
      </w:tblGrid>
      <w:tr>
        <w:trPr/>
        <w:tc>
          <w:tcPr>
            <w:tcW w:w="10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I P O                        D E                        P U B L I C I D A D E: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Door 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Luminoso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229"/>
        <w:gridCol w:w="2115"/>
      </w:tblGrid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: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RAGEM:</w:t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* Juntar Cópia do CNPJ, Inscrição Municipal, Contrato Social e Contrato do Local (caso necessári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fe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acica – ES, __________ de _______________________________________ de 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        do        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venida Mário Gurgel, KM 3,5 – Bairro Alto Lage (Trevo) – Cariacica – ES                  CEP: 29.151-02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elefone: (27) 3354-5113                                                                 E-MAIL: posturas@cariacica.es.gov.br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SEMDEC / CPO - 00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80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tbl>
    <w:tblPr>
      <w:tblW w:w="10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6031"/>
      <w:gridCol w:w="1134"/>
      <w:gridCol w:w="1973"/>
    </w:tblGrid>
    <w:tr>
      <w:trPr>
        <w:trHeight w:val="306" w:hRule="atLeast"/>
      </w:trPr>
      <w:tc>
        <w:tcPr>
          <w:tcW w:w="10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4460</wp:posOffset>
                </wp:positionV>
                <wp:extent cx="582295" cy="6953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46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ind w:firstLine="557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0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PREFEITURA MUNICIPAL DE CARIACICA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</w:rPr>
            <w:t>ESTADO DO ESPÍRITO SANTO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sz w:val="4"/>
              <w:szCs w:val="4"/>
            </w:rPr>
          </w:pPr>
          <w:r>
            <w:rPr>
              <w:rFonts w:cs="Tahoma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7"/>
              <w:szCs w:val="17"/>
            </w:rPr>
          </w:pPr>
          <w:r>
            <w:rPr>
              <w:rFonts w:cs="Arial" w:ascii="Calibri" w:hAnsi="Calibri"/>
              <w:b/>
              <w:sz w:val="17"/>
              <w:szCs w:val="17"/>
            </w:rPr>
            <w:t>SECRETARIA MUNICIPAL DE DESENVOLVIMENTO DA CIDADE E MEIO AMBIENT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GERÊNCIA   DE   FISCALIZAÇÃO   URBANÍSTIC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"/>
              <w:szCs w:val="4"/>
            </w:rPr>
          </w:pPr>
          <w:r>
            <w:rPr>
              <w:rFonts w:cs="Arial" w:ascii="Calibri" w:hAnsi="Calibri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OORDENAÇÃO  DE  POSTURAS</w:t>
          </w:r>
        </w:p>
      </w:tc>
      <w:tc>
        <w:tcPr>
          <w:tcW w:w="310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</w:rPr>
          </w:pPr>
          <w:r>
            <w:rPr>
              <w:rFonts w:cs="Calibri" w:ascii="Calibri" w:hAnsi="Calibri"/>
              <w:b/>
            </w:rPr>
            <w:t>PROTOCOLO              GERAL</w:t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lang w:val="en-US" w:eastAsia="en-US"/>
            </w:rPr>
          </w:pPr>
          <w:r>
            <w:rPr>
              <w:rFonts w:cs="Tahoma" w:ascii="Arial" w:hAnsi="Arial"/>
              <w:b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ocesso №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  <w:tr>
      <w:trPr>
        <w:trHeight w:val="303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jc w:val="both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/            /</w:t>
          </w:r>
        </w:p>
      </w:tc>
    </w:tr>
    <w:tr>
      <w:trPr>
        <w:trHeight w:val="358" w:hRule="atLeast"/>
      </w:trPr>
      <w:tc>
        <w:tcPr>
          <w:tcW w:w="10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ind w:right="-143" w:hanging="43"/>
            <w:rPr>
              <w:rFonts w:ascii="Arial" w:hAnsi="Arial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0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alibri" w:hAnsi="Calibri"/>
              <w:b/>
              <w:sz w:val="28"/>
              <w:szCs w:val="28"/>
              <w:lang w:val="en-US" w:eastAsia="en-US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ubrica:</w:t>
          </w:r>
        </w:p>
      </w:tc>
      <w:tc>
        <w:tcPr>
          <w:tcW w:w="19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Tahoma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0:00Z</dcterms:created>
  <dc:creator>gmotta</dc:creator>
  <dc:description/>
  <cp:keywords/>
  <dc:language>en-US</dc:language>
  <cp:lastModifiedBy>Edilson Lopes de Almeida</cp:lastModifiedBy>
  <cp:lastPrinted>2018-08-17T08:57:00Z</cp:lastPrinted>
  <dcterms:modified xsi:type="dcterms:W3CDTF">2018-08-17T12:00:00Z</dcterms:modified>
  <cp:revision>6</cp:revision>
  <dc:subject/>
  <dc:title/>
</cp:coreProperties>
</file>